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обр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а 1, 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мская 4, 6, 8, 10, 12, 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а 1, 2,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а 5, 7. 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а 8, 8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а 9, 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79, 8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85, 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89, 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93, 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95а, 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99, 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а 101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31, 31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1, 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 3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 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якова 1, 2,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якова 5, 6,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, 2,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4, 5,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4, 4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4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8, 8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аты проведения отчетных годовых собраний собственников помещений МК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3:00Z</dcterms:created>
  <dc:creator>Экономист</dc:creator>
  <dc:description/>
  <cp:keywords/>
  <dc:language>en-US</dc:language>
  <cp:lastModifiedBy>Экономист</cp:lastModifiedBy>
  <dcterms:modified xsi:type="dcterms:W3CDTF">2015-02-25T13:56:00Z</dcterms:modified>
  <cp:revision>1</cp:revision>
  <dc:subject/>
  <dc:title>Адрес</dc:title>
</cp:coreProperties>
</file>